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ОУ «Кругловская основная общеобразовательная школ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мени А.М. Жданов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График проведения ВПР в 2022 году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осенний период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eastAsia="Times New Roman" w:cs="Times New Roman" w:ascii="Times New Roman" w:hAnsi="Times New Roman"/>
          <w:sz w:val="40"/>
          <w:szCs w:val="40"/>
          <w:lang w:val="ru-RU"/>
        </w:rPr>
        <w:t xml:space="preserve">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/>
        <w:t xml:space="preserve"> класс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379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.п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едме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ата провед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усский язык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.09.202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атематика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.09.202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кружающий мир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.2022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/>
        <w:t xml:space="preserve"> класс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03"/>
        <w:gridCol w:w="37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.п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едме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ата прове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усский язык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.09.20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атематика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.09.20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иология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27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.20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тор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Lkpublicationsformdatatablecell"/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  <w:r>
              <w:rPr>
                <w:rStyle w:val="Lkpublicationsformdatatablecell"/>
                <w:rFonts w:cs="Times New Roman" w:ascii="Times New Roman" w:hAnsi="Times New Roman"/>
                <w:sz w:val="28"/>
                <w:szCs w:val="28"/>
              </w:rPr>
              <w:t>.10.2022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/>
        <w:t xml:space="preserve"> класс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03"/>
        <w:gridCol w:w="37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.п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едме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ата прове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усский язык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1.09.20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атематика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.09.20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предмет (естественно-научный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29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.20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предмет (гуманитарный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.10.2022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/>
        <w:t xml:space="preserve"> класс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03"/>
        <w:gridCol w:w="37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.п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едме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ата прове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усский язык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.09.20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атематика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.09.20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предмет (естественно-научный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.10.20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предмет (гуманитарный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.10.20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ностранный язык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.2022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/>
        <w:t xml:space="preserve"> класс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03"/>
        <w:gridCol w:w="37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.п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едме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ата прове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усский язык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.09.20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атематика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.09.20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предмет (естественно-научный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.10.20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предмет (гуманитарный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.10.2022</w:t>
            </w:r>
          </w:p>
        </w:tc>
      </w:tr>
    </w:tbl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character" w:styleId="Lkpublicationsformdatatablecell">
    <w:name w:val="lkpublicationsformdatatable__cell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firstLine="709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5:52:00Z</dcterms:created>
  <dc:creator>Завуч</dc:creator>
  <dc:description/>
  <cp:keywords/>
  <dc:language>en-US</dc:language>
  <cp:lastModifiedBy>Лингво</cp:lastModifiedBy>
  <cp:lastPrinted>2020-08-31T14:41:00Z</cp:lastPrinted>
  <dcterms:modified xsi:type="dcterms:W3CDTF">2022-09-12T16:30:00Z</dcterms:modified>
  <cp:revision>3</cp:revision>
  <dc:subject/>
  <dc:title/>
</cp:coreProperties>
</file>